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1 / IX/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wrześni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WYCZAJNEGO 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yboru komisji s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 ust 1 ustawy z dnia 7 kwietnia 1989r. prawo o stowarzyszeniach (Dz. U. z 2017 poz. 210)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brani w dniu 29 września 2022r. członk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 z siedzibą w Toruniu podczas Nadzwyczajnego Walnego Zebrania Członków dokonali wyboru członków komisji skrut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Skrutacyjnej wchodzą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…. osób na ogólną liczbę 65 członków stowarzyszenia. </w:t>
        <w:br/>
        <w:t>Za podjęciem uchwały oddano…. głosów, przeciw oddano 0głosów, głosów wstrzymujących było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2 / IX 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wrześ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WYCZAJNEGO 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7723669"/>
      <w:bookmarkEnd w:id="0"/>
      <w:r>
        <w:rPr>
          <w:rFonts w:cs="Times New Roman" w:ascii="Times New Roman" w:hAnsi="Times New Roman"/>
          <w:sz w:val="24"/>
          <w:szCs w:val="24"/>
        </w:rPr>
        <w:t>w sprawie aktualizacji REGULAMINU RADY PROGRAMOWEJ Stowarzyszenia Lokalna Grupa Działania "Dla Miasta Torunia" na okres programowania 2021-2027 wraz z załącznikami z dnia 27 września 2024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77723669"/>
      <w:bookmarkStart w:id="2" w:name="_Hlk177723669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7 kwietnia 198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o stowarzyszenia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RADY PROGRAMOWEJ Stowarzyszenia Lokalna Grupa Działania "Dla Miasta Torunia" na okres programowania 2021-2027 wraz z załącznikami z dn. 9 lutego 2024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a się zaktualizowany REGULAMIN RADY PROGRAMOWEJ Stowarzyszenia Lokalna Grupa Działania "Dla Miasta Torunia" na okres programowania 2021-2027 z dn. 27 września 2024 wraz z załącznikami: Załącznik nr 1. Procedury oceny i wyboru grantobiorców oraz Załącznik nr 2. Kryteria wyboru grantobiorców </w:t>
      </w:r>
      <w:r>
        <w:rPr>
          <w:rFonts w:cs="Times New Roman" w:ascii="Times New Roman" w:hAnsi="Times New Roman"/>
          <w:sz w:val="24"/>
          <w:szCs w:val="24"/>
        </w:rPr>
        <w:t>w brzmieniu określonym w załączniku nr 1 do niniejszej uchwał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….. osób na ogólną liczbę 65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3 / IX 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wrześ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WYCZAJNEGO 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77723700"/>
      <w:bookmarkEnd w:id="3"/>
      <w:r>
        <w:rPr>
          <w:rFonts w:cs="Times New Roman" w:ascii="Times New Roman" w:hAnsi="Times New Roman"/>
          <w:sz w:val="24"/>
          <w:szCs w:val="24"/>
        </w:rPr>
        <w:t xml:space="preserve">w sprawie przyjęcia  </w:t>
      </w:r>
      <w:bookmarkStart w:id="4" w:name="_Hlk177723075"/>
      <w:r>
        <w:rPr>
          <w:rFonts w:cs="Times New Roman" w:ascii="Times New Roman" w:hAnsi="Times New Roman"/>
          <w:sz w:val="24"/>
          <w:szCs w:val="24"/>
        </w:rPr>
        <w:t>PROCEDURY DOTYCZĄCE PRZESTRZEGANIA W LGD PRZEPISÓW UE W ZAKRESIE ZAPOBIEGANIA KONFLIKTOWI INTERESÓW NA ETAPIE OCENY WNIOSKÓW IWYBORU GRANTOBIORCÓW, ROZLICZANIA ORAZ KONTROLI PROJEKTU OBJĘTEGO GRANTEM z dnia 27 września 2024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5" w:name="_Hlk177723700"/>
      <w:bookmarkStart w:id="6" w:name="_Hlk177723700"/>
      <w:bookmarkEnd w:id="6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7 kwietnia 198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o stowarzyszenia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a się PROCEDURY DOTYCZĄCE PRZESTRZEGANIA W LGD PRZEPISÓW UE W ZAKRESIE ZAPOBIEGANIA KONFLIKTOWI INTERESÓW NA ETAPIE OCENY WNIOSKÓW IWYBORU GRANTOBIORCÓW, ROZLICZANIA ORAZ KONTROLI PROJEKTU OBJĘTEGO GRANTEM z dnia 27 września 2024.. </w:t>
      </w:r>
      <w:r>
        <w:rPr>
          <w:rFonts w:cs="Times New Roman" w:ascii="Times New Roman" w:hAnsi="Times New Roman"/>
          <w:sz w:val="24"/>
          <w:szCs w:val="24"/>
        </w:rPr>
        <w:t>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….. osób na ogólną liczbę 65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849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ind w:left="-709" w:hanging="0"/>
      <w:rPr/>
    </w:pPr>
    <w:r>
      <w:rPr>
        <w:b w:val="false"/>
        <w:bCs w:val="false"/>
        <w:sz w:val="22"/>
        <w:szCs w:val="22"/>
      </w:rPr>
      <w:t>Załącznik nr ….. do Protokołu z Nadzwyczajnego Walnego Zebrania Członków</w:t>
    </w:r>
    <w:r>
      <w:rPr>
        <w:b w:val="false"/>
        <w:sz w:val="22"/>
        <w:szCs w:val="22"/>
      </w:rPr>
      <w:t xml:space="preserve"> Stowarzyszenia Lokalna Grupa Działania „Dla Miasta Torunia” </w:t>
    </w:r>
    <w:r>
      <w:rPr>
        <w:b w:val="false"/>
        <w:bCs w:val="false"/>
        <w:sz w:val="22"/>
        <w:szCs w:val="22"/>
      </w:rPr>
      <w:t>z dnia 27 wrześni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A">
    <w:name w:val="List Paragraph 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6:00Z</dcterms:created>
  <dc:creator>1</dc:creator>
  <dc:description/>
  <cp:keywords/>
  <dc:language>en-US</dc:language>
  <cp:lastModifiedBy>Dla Miasta Torunia</cp:lastModifiedBy>
  <cp:lastPrinted>2021-12-07T09:06:00Z</cp:lastPrinted>
  <dcterms:modified xsi:type="dcterms:W3CDTF">2024-09-20T11:46:00Z</dcterms:modified>
  <cp:revision>2</cp:revision>
  <dc:subject/>
  <dc:title/>
</cp:coreProperties>
</file>